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XXXIV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października 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twarcia XXXIV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5 radnych, czyli skład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ójta Gminy – Kazimierza Trel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cę prawnego – Annę Witkow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ek obrad otrzymali radni w materiałach na sesję wraz                  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wnioskował o wprowadzenie do porządku obrad pkt dot. przystąpienia do sporządzenia miejscowego planu zagospodarowania przestrzennego Gminy Złotów dla terenów w obrębie sołectwa Nowiny – działki nr 410/2, 410/5, 410/6, 410/7 i 8252/2 w obrębie geodezyjnym Dzierząż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nych zmian nie wniesio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wniosek Wójta poddał pod głosow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za przyjęciem wniosku głosowało – 15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został przyjęty jednogłośnie i będzie rozpatrywany jako pkt 12 – kolejność następnych zostaje przesunięta o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przedstawił 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o przebiegu realizacji uchwał Rady Gmin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wprowadzenia zmian do   </w:t>
      </w:r>
    </w:p>
    <w:p>
      <w:pPr>
        <w:pStyle w:val="Normal"/>
        <w:rPr>
          <w:sz w:val="28"/>
        </w:rPr>
      </w:pPr>
      <w:r>
        <w:rPr>
          <w:sz w:val="28"/>
        </w:rPr>
        <w:t xml:space="preserve">budżetu gminy na rok 2005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udzielenia dotacji z budżetu </w:t>
      </w:r>
    </w:p>
    <w:p>
      <w:pPr>
        <w:pStyle w:val="Normal"/>
        <w:rPr>
          <w:sz w:val="28"/>
        </w:rPr>
      </w:pPr>
      <w:r>
        <w:rPr>
          <w:sz w:val="28"/>
        </w:rPr>
        <w:t>Gminy Złotów na roboty budowlane w Kościele Szachulcowym w Kamieni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Uchwały Nr XXIV/174/04 Rady Gminy Złotów z dnia 2 grudnia 2004 r.           w sprawie zarządzenia poboru podatku rolnego, leśnego i od nieruchomości od osób fizycznych w drodze inkasa oraz określenia inkasentów i wysokości wynagrodz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Uchwały Nr XXVII/195/05 Rady Gminy Złotów z dnia 24 lutego 2005 r.          w sprawie powołania społecznego zastępcy dyrektora w szkołach podstawowych i publicznych gimnazjach prowadzonych przez Gminę Złot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sprzedaży na własność </w:t>
      </w:r>
    </w:p>
    <w:p>
      <w:pPr>
        <w:pStyle w:val="Normal"/>
        <w:rPr>
          <w:sz w:val="28"/>
        </w:rPr>
      </w:pPr>
      <w:r>
        <w:rPr>
          <w:sz w:val="28"/>
        </w:rPr>
        <w:t>nieruchomości gruntowych położonych w miejscowości Świę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dokonania zamiany </w:t>
      </w:r>
    </w:p>
    <w:p>
      <w:pPr>
        <w:pStyle w:val="Normal"/>
        <w:rPr>
          <w:sz w:val="28"/>
        </w:rPr>
      </w:pPr>
      <w:r>
        <w:rPr>
          <w:sz w:val="28"/>
        </w:rPr>
        <w:t xml:space="preserve">nieruchomości gruntowych położonych w obrębie geodezyjnym wsi Święta pomiędzy Gminą Złotów a Spółdzielnią Kółek Rolniczych w Złotowie z siedzibą w miejscowości Świę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 Rozpatrzenie projektu uchwały w sprawie przystąpienia do sporządzenia miejscowego planu zagospodarowania przestrzennego Gminy Złotów dla terenów w obrębie sołectwa Nowiny </w:t>
      </w:r>
      <w:r>
        <w:rPr>
          <w:sz w:val="28"/>
          <w:szCs w:val="28"/>
        </w:rPr>
        <w:t>– działki nr 410/2, 410/5, 410/6, 410/7                i 8252/2 w obrębie geodezyjnym Dzierzążenk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erpelacje i zapytania rad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owiedzi na interpelacje i zapytania radn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olne wnioski i informacj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prawozdanie ze swojej działalności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adni uwag nie wnieśli – sprawozdanie zostało przyjęte jednogłośnie      i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nformację o przebiegu realizacji uchwał Rady Gminy otrzymali radni    w materiałach na sesję wraz z zarządzeniem o zwołani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adni uwag nie wnieśli – informacja została przyjęta i stanowi załącznik </w:t>
      </w:r>
      <w:r>
        <w:rPr>
          <w:i/>
          <w:sz w:val="28"/>
        </w:rPr>
        <w:t>nr 4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6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170" w:hanging="170"/>
        <w:rPr/>
      </w:pPr>
      <w:r>
        <w:rPr/>
        <w:t xml:space="preserve">      </w:t>
      </w:r>
      <w:r>
        <w:rPr>
          <w:sz w:val="28"/>
        </w:rPr>
        <w:t xml:space="preserve">Projekt uchwały wraz z uzasadnieniem w sprawie wprowadzenia zmian do  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  <w:t xml:space="preserve">budżetu gminy Złotów na rok 2005 otrzymali radni w materiałach na sesję 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  <w:t>łącznie z zarządzeniem o zwołaniu sesj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Uzasadnienie projektu uchwały omówiła </w:t>
      </w:r>
      <w:r>
        <w:rPr>
          <w:b/>
          <w:sz w:val="28"/>
        </w:rPr>
        <w:t>Skarbnik Gminy - Krystyna Schilling.</w:t>
      </w:r>
    </w:p>
    <w:p>
      <w:pPr>
        <w:pStyle w:val="Normal"/>
        <w:ind w:left="170" w:hanging="1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5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ojekt uchwały został przyjęty jednogłośnie i otrzymuje znamiona uchwały Nr XXXIV/28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V/281/05</w:t>
      </w:r>
      <w:r>
        <w:rPr>
          <w:sz w:val="28"/>
        </w:rPr>
        <w:t xml:space="preserve"> w sprawie wprowadzenia zmian do budżetu Gminy Złotów na rok 2005 stanowi załącznik </w:t>
      </w:r>
      <w:r>
        <w:rPr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rwa godz. 11</w:t>
      </w:r>
      <w:r>
        <w:rPr>
          <w:sz w:val="28"/>
          <w:vertAlign w:val="superscript"/>
        </w:rPr>
        <w:t>05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7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ojekt uchwały w sprawie udzielenia dotacji z budżetu Gminy Złotów na roboty budowlane w Kościele Szachulcowym w Kamieniu </w:t>
      </w:r>
      <w:r>
        <w:rPr>
          <w:sz w:val="28"/>
          <w:szCs w:val="28"/>
        </w:rPr>
        <w:t>otrzymali radni             w materiałach na sesję wraz z zarządzeniem o zwołaniu ses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  <w:t>Uzasadnienie projektu uchwały omówiła Skarbnik Gminy - Krystyna Schilling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udzielenia dotacji z budżetu Gminy Złotów na roboty budowlane w Kościele Szachulcowym w Kamieniu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V/282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IV/282/05</w:t>
      </w:r>
      <w:r>
        <w:rPr>
          <w:sz w:val="28"/>
        </w:rPr>
        <w:t xml:space="preserve"> w sprawie udzielenia dotacji z budżetu Gminy Złotów na roboty budowlane w Kościele Szachulcowym w Kamieniu stanowi załącznik </w:t>
      </w:r>
      <w:r>
        <w:rPr>
          <w:i/>
          <w:sz w:val="28"/>
        </w:rPr>
        <w:t>nr 6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8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jekt uchwały w sprawie wprowadzenia zmian do Uchwały                     </w:t>
      </w:r>
    </w:p>
    <w:p>
      <w:pPr>
        <w:pStyle w:val="Normal"/>
        <w:rPr/>
      </w:pPr>
      <w:r>
        <w:rPr>
          <w:sz w:val="28"/>
        </w:rPr>
        <w:t xml:space="preserve">Nr XXIV/174/04 Rady Gminy Złotów z dnia 2 grudnia 2004 r. w sprawie zarządzenia poboru podatku rolnego, leśnego i od nieruchomości od osób fizycznych w drodze inkasa oraz określenia inkasentów i wysokości wynagrodzenia </w:t>
      </w:r>
      <w:r>
        <w:rPr>
          <w:sz w:val="28"/>
          <w:szCs w:val="28"/>
        </w:rPr>
        <w:t>otrzymali radni  w materiałach na sesję wraz z zarządzeniem                  o zwołaniu sesji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Uzasadnienie projektu uchwały przedstawił Sekretarz Gminy – w związku ze zmianą sołtysa w Krzywej Wsi należy dokonać zmiany zapisów w powyższej uchwale  - p. Aleksandra Zajler złożyła rezygnację i zebranie wiejskie na jej miejsce wybrało p. Marię Szymańsk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</w:t>
      </w:r>
    </w:p>
    <w:p>
      <w:pPr>
        <w:pStyle w:val="Normal"/>
        <w:rPr>
          <w:sz w:val="28"/>
        </w:rPr>
      </w:pPr>
      <w:r>
        <w:rPr>
          <w:sz w:val="28"/>
        </w:rPr>
        <w:t>w sprawie wprowadzenia zmian do Uchwały Nr XXIV/174/04 Rady Gminy Złotów z dnia 2 grudnia 2004 r. w sprawie zarządzenia poboru podatku rolnego, leśnego i od nieruchomości od osób fizycznych w drodze inkasa oraz określenia inkasentów i wysokości wynagrodzenia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V/283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V/283/05</w:t>
      </w:r>
      <w:r>
        <w:rPr>
          <w:sz w:val="28"/>
        </w:rPr>
        <w:t xml:space="preserve"> w sprawie wprowadzenia zmian do Uchwały                     </w:t>
      </w:r>
    </w:p>
    <w:p>
      <w:pPr>
        <w:pStyle w:val="Normal"/>
        <w:rPr/>
      </w:pPr>
      <w:r>
        <w:rPr>
          <w:sz w:val="28"/>
        </w:rPr>
        <w:t xml:space="preserve">Nr XXIV/174/04 Rady Gminy Złotów z dnia 2 grudnia 2004 r. w sprawie zarządzenia poboru podatku rolnego, leśnego i od nieruchomości od osób fizycznych w drodze inkasa oraz określenia inkasentów i wysokości wynagrodzenia stanowi załącznik </w:t>
      </w:r>
      <w:r>
        <w:rPr>
          <w:i/>
          <w:sz w:val="28"/>
        </w:rPr>
        <w:t>nr 7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9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17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ojekt uchwały w sprawie wprowadzenia zmian do Uchwały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r XXVII/195/05 Rady Gminy Złotów z dnia 24 lutego 2005 r. w sprawie powołania społecznego zastępcy dyrektora w szkołach podstawowych i publicznych gimnazjach prowadzonych przez Gminę Złotów </w:t>
      </w:r>
      <w:r>
        <w:rPr>
          <w:sz w:val="28"/>
          <w:szCs w:val="28"/>
        </w:rPr>
        <w:t>otrzymali radni             w materiałach na sesję wraz z zarządzeniem o zwołaniu sesji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Uzasadnienie projektu uchwały przedstawił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- do projektu uchwały dołączone są rezygnacje z funkcji społecznego dyrektora szkoły i wnioski dyrektorów o powołanie innych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</w:t>
      </w:r>
    </w:p>
    <w:p>
      <w:pPr>
        <w:pStyle w:val="Normal"/>
        <w:rPr/>
      </w:pPr>
      <w:r>
        <w:rPr>
          <w:sz w:val="28"/>
        </w:rPr>
        <w:t>w sprawie wprowadzenia zmian do Uchwały Nr XXVII/195/05 Rady Gminy Złotów z dnia 24 lutego 2005 r. w sprawie powołania społecznego zastępcy dyrektora w szkołach podstawowych i publicznych gimnazjach prowadzonych przez Gminę Złotów i poddał pod głosowanie, w którym wzięło udział            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V/284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V/284/05</w:t>
      </w:r>
      <w:r>
        <w:rPr>
          <w:sz w:val="28"/>
        </w:rPr>
        <w:t xml:space="preserve"> w sprawie wprowadzenia zmian do Uchwały                     </w:t>
      </w:r>
    </w:p>
    <w:p>
      <w:pPr>
        <w:pStyle w:val="Normal"/>
        <w:rPr/>
      </w:pPr>
      <w:r>
        <w:rPr>
          <w:sz w:val="28"/>
        </w:rPr>
        <w:t xml:space="preserve">Nr XXVII/195/05 Rady Gminy Złotów z dnia 24 lutego 2005 r. w sprawie powołania społecznego zastępcy dyrektora w szkołach podstawowych i publicznych gimnazjach prowadzonych przez Gminę Złotów stanowi załącznik </w:t>
      </w:r>
      <w:r>
        <w:rPr>
          <w:i/>
          <w:sz w:val="28"/>
        </w:rPr>
        <w:t xml:space="preserve">nr 8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10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Projekt uchwały w sprawie sprzedaży na własność nieruchomości gruntowych położonych w miejscowości Święta </w:t>
      </w:r>
      <w:r>
        <w:rPr>
          <w:sz w:val="28"/>
          <w:szCs w:val="28"/>
        </w:rPr>
        <w:t>otrzymali radni w materiałach na sesję wraz z zarządzeniem o zwołaniu ses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zasadnienie projektu uchwały przedstawił </w:t>
      </w:r>
      <w:r>
        <w:rPr>
          <w:b/>
          <w:sz w:val="28"/>
        </w:rPr>
        <w:t>Sekretarz Gminy</w:t>
      </w:r>
      <w:r>
        <w:rPr>
          <w:sz w:val="28"/>
        </w:rPr>
        <w:t xml:space="preserve"> – sprzedaż nieruchomości gruntowych stanowiących drogi o ogólnej powierzchni 0,52 ha w przetargu nieograniczo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w sprawie sprzedaży na własność nieruchomości gruntowych położonych w miejscowości Święta   i poddał pod głosowanie, w którym wzięło udział         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V/285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V/285/05</w:t>
      </w:r>
      <w:r>
        <w:rPr>
          <w:sz w:val="28"/>
        </w:rPr>
        <w:t xml:space="preserve"> w sprawie sprzedaży na własność nieruchomości gruntowych położonych w miejscowości Święta   stanowi załącznik </w:t>
      </w:r>
      <w:r>
        <w:rPr>
          <w:i/>
          <w:sz w:val="28"/>
        </w:rPr>
        <w:t xml:space="preserve">nr 9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1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ojekt uchwały w sprawie dokonania zamiany nieruchomości gruntowych położonych w obrębie geodezyjnym wsi Święta pomiędzy Gminą Złotów a Spółdzielnią Kółek Rolniczych w Złotowie z siedzibą w miejscowości Święta </w:t>
      </w:r>
    </w:p>
    <w:p>
      <w:pPr>
        <w:pStyle w:val="Normal"/>
        <w:rPr/>
      </w:pPr>
      <w:r>
        <w:rPr>
          <w:sz w:val="28"/>
          <w:szCs w:val="28"/>
        </w:rPr>
        <w:t>otrzymali radni w materiałach na sesję wraz z zarządzeniem o zwołaniu ses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asadnienie projektu uchwały przedstawił Sekretarz Gminy – zamiana nieruchomości gruntowej – drogę położoną wśród gruntów SKR na działkę o powierzchni 0,0449 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w sprawie dokonania zamiany nieruchomości gruntowych położonych w obrębie geodezyjnym wsi Święta pomiędzy Gminą Złotów a Spółdzielnią Kółek Rolniczych w Złotowie z siedzibą w miejscowości Święta  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V/286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V/286/05</w:t>
      </w:r>
      <w:r>
        <w:rPr>
          <w:sz w:val="28"/>
        </w:rPr>
        <w:t xml:space="preserve"> w sprawie dokonania zamiany nieruchomości gruntowych położonych w obrębie geodezyjnym wsi Święta pomiędzy Gminą Złotów a Spółdzielnią Kółek Rolniczych w Złotowie z siedzibą w miejscowości Święta  stanowi załącznik  </w:t>
      </w:r>
      <w:r>
        <w:rPr>
          <w:i/>
          <w:sz w:val="28"/>
        </w:rPr>
        <w:t>nr 10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2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rojekt uchwały w sprawie przystąpienia do sporządzenia miejscowego planu zagospodarowania przestrzennego Gminy Złotów dla terenów w obrębie sołectwa Nowiny </w:t>
      </w:r>
      <w:r>
        <w:rPr>
          <w:sz w:val="28"/>
          <w:szCs w:val="28"/>
        </w:rPr>
        <w:t>– działki nr 410/2, 410/5, 410/6, 410/7i 8252/2 w obrębie geodezyjnym Dzierzążenko otrzymali radni prze rozpoczęciem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zasadnienie projektu uchwały przedstawił </w:t>
      </w:r>
      <w:r>
        <w:rPr>
          <w:b/>
          <w:sz w:val="28"/>
        </w:rPr>
        <w:t xml:space="preserve">Wójt </w:t>
      </w:r>
      <w:r>
        <w:rPr>
          <w:sz w:val="28"/>
        </w:rPr>
        <w:t>– proponowany teren ujęty jest w Studium uwarunkowań i kierunków zagospodarowania przestrzennego przeznaczony na usługi, handel i rekreację. Znajduje się po lewej stronie drogi wojewódzkiej w stronę Nowin, należy jeszcze sprawdzić czy możemy w planie dopisać jeszcze przemys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center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w sprawie przystąpienia do sporządzenia miejscowego planu zagospodarowania przestrzennego Gminy Złotów dla terenów w obrębie sołectwa Nowiny </w:t>
      </w:r>
      <w:r>
        <w:rPr>
          <w:sz w:val="28"/>
          <w:szCs w:val="28"/>
        </w:rPr>
        <w:t xml:space="preserve">– działki nr 410/2, 410/5, 410/6, 410/7i 8252/2 w obrębie geodezyjnym Dzierzążenko         </w:t>
      </w:r>
      <w:r>
        <w:rPr>
          <w:sz w:val="28"/>
        </w:rPr>
        <w:t>i poddał pod głosowanie, w którym wzięło udział 15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5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projekt uchwały został przyjęty jednogłośnie i otrzymuje znamiona uchwały Nr XXXIV/287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V/287/05</w:t>
      </w:r>
      <w:r>
        <w:rPr>
          <w:sz w:val="28"/>
        </w:rPr>
        <w:t xml:space="preserve"> w sprawie przystąpienia do sporządzenia miejscowego planu zagospodarowania przestrzennego Gminy Złotów dla terenów w obrębie sołectwa Nowiny </w:t>
      </w:r>
      <w:r>
        <w:rPr>
          <w:sz w:val="28"/>
          <w:szCs w:val="28"/>
        </w:rPr>
        <w:t xml:space="preserve">– działki nr 410/2, 410/5, 410/6, 410/7i 8252/2 w obrębie geodezyjnym Dzierzążenko  </w:t>
      </w:r>
      <w:r>
        <w:rPr>
          <w:sz w:val="28"/>
        </w:rPr>
        <w:t xml:space="preserve">stanowi załącznik </w:t>
      </w:r>
      <w:r>
        <w:rPr>
          <w:i/>
          <w:sz w:val="28"/>
        </w:rPr>
        <w:t>nr 11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pelacji radni nie złoży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przedniej sesji interpelacji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wodniczący Rady – Piotr L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arosław Stipp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 Brzeziński</w:t>
      </w:r>
    </w:p>
    <w:p>
      <w:pPr>
        <w:pStyle w:val="Normal"/>
        <w:rPr>
          <w:sz w:val="28"/>
        </w:rPr>
      </w:pPr>
      <w:r>
        <w:rPr>
          <w:sz w:val="28"/>
        </w:rPr>
        <w:t>- na jakim etapie jest sprawa oznakowania dróg w Radawnicy w kierunku szkoły,</w:t>
      </w:r>
    </w:p>
    <w:p>
      <w:pPr>
        <w:pStyle w:val="Normal"/>
        <w:rPr>
          <w:sz w:val="28"/>
        </w:rPr>
      </w:pPr>
      <w:r>
        <w:rPr>
          <w:sz w:val="28"/>
        </w:rPr>
        <w:t>- wycięcie drzewa zasłaniającego wyjazd od strony szkoły – wysłać wniosek do Staro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– proponowałbym, aby zmienić kierunki – wjazd od strony Kujawskiego a wyjazd od strony Domu Nauczyciela. Ponieważ lasy korzystają z tej drogi i ciężki sprzęt musiałby jechać k.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wniosek do Urzędu Marszałkowskiego o dotowanie dokończenia budowy drogi Skic – Rudna.</w:t>
      </w:r>
    </w:p>
    <w:p>
      <w:pPr>
        <w:pStyle w:val="Normal"/>
        <w:rPr>
          <w:sz w:val="28"/>
        </w:rPr>
      </w:pPr>
      <w:r>
        <w:rPr>
          <w:sz w:val="28"/>
        </w:rPr>
        <w:t>Radni wniosek zaakceptowali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alina Grzywna</w:t>
      </w:r>
      <w:r>
        <w:rPr>
          <w:sz w:val="28"/>
        </w:rPr>
        <w:t xml:space="preserve"> – apeluje ponownie o wyremontowanie odcinka długości 500 m drogi biegnącej od wsi w kierunku Nowego Dworu, ponieważ w czasie zimy droga ta przestanie być drogą asfaltową tylko żużlów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6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W związku z wyczerpaniem porządku obrad, </w:t>
      </w:r>
      <w:r>
        <w:rPr>
          <w:b/>
          <w:sz w:val="28"/>
        </w:rPr>
        <w:t>Przewodniczący Rady</w:t>
      </w:r>
      <w:r>
        <w:rPr>
          <w:sz w:val="28"/>
        </w:rPr>
        <w:t xml:space="preserve"> – </w:t>
      </w:r>
      <w:r>
        <w:rPr>
          <w:b/>
          <w:sz w:val="28"/>
        </w:rPr>
        <w:t>Piotr Lach</w:t>
      </w:r>
      <w:r>
        <w:rPr>
          <w:sz w:val="28"/>
        </w:rPr>
        <w:t xml:space="preserve"> podziękował wszystkim za udział w posiedzeniu i zamknął XXXIV sesję Rady Gminy Zł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dy zakończono o godz. 12</w:t>
      </w:r>
      <w:r>
        <w:rPr>
          <w:sz w:val="28"/>
          <w:vertAlign w:val="superscript"/>
        </w:rPr>
        <w:t>10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tokołowała                                                          </w:t>
      </w:r>
      <w:r>
        <w:rPr>
          <w:b/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ofia Kozdra                                                                  </w:t>
      </w:r>
      <w:r>
        <w:rPr>
          <w:b/>
          <w:sz w:val="28"/>
        </w:rPr>
        <w:t>inż. Piotr La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9:00Z</dcterms:created>
  <dc:creator>ZOSIA</dc:creator>
  <dc:description/>
  <cp:keywords/>
  <dc:language>en-US</dc:language>
  <cp:lastModifiedBy>ZOSIA</cp:lastModifiedBy>
  <dcterms:modified xsi:type="dcterms:W3CDTF">2005-11-16T07:05:00Z</dcterms:modified>
  <cp:revision>6</cp:revision>
  <dc:subject/>
  <dc:title>PROTOKÓŁ Nr XXXIV/05</dc:title>
</cp:coreProperties>
</file>